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河南省种子协会单位会员（企业）入会申请表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7"/>
        <w:gridCol w:w="1441"/>
        <w:gridCol w:w="720"/>
        <w:gridCol w:w="1439"/>
        <w:gridCol w:w="1260"/>
        <w:gridCol w:w="1574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申请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zh-CN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zh-CN"/>
              </w:rPr>
              <w:t>职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Ema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999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企业基本情况（注册资本，生产经营作物种类，人员构成，种子加工能力等）：</w:t>
            </w:r>
          </w:p>
        </w:tc>
      </w:tr>
      <w:tr>
        <w:trPr>
          <w:trHeight w:val="2532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zh-CN"/>
              </w:rPr>
              <w:t>企业主要业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种子经营量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经营的主要作物种类数量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企业获得的荣誉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)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：</w:t>
            </w:r>
          </w:p>
        </w:tc>
      </w:tr>
      <w:tr>
        <w:trPr>
          <w:trHeight w:val="1972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法人代表或主要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河南省种子协会审批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53:00Z</dcterms:created>
  <dc:creator/>
  <dc:description/>
  <dc:language>en-US</dc:language>
  <cp:lastModifiedBy/>
  <dcterms:modified xsi:type="dcterms:W3CDTF">2020-06-16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东伟</vt:lpwstr>
  </property>
</Properties>
</file>