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河南省农作物新品种田间示范线上观摩（抖音、微信）全国推广交流汇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187960</wp:posOffset>
                </wp:positionV>
                <wp:extent cx="5310505" cy="621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1931"/>
                              <w:gridCol w:w="1025"/>
                              <w:gridCol w:w="930"/>
                              <w:gridCol w:w="25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  <w:t>品种视频数量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948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  <w:t>审定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8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64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确保所有提交视频资料的真实性，如有违规所产生的一切后果由本单位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88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公章（签字）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left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89.2pt;mso-wrap-distance-left:9pt;mso-wrap-distance-right:9pt;mso-wrap-distance-top:0pt;mso-wrap-distance-bottom:0pt;margin-top:14.8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50"/>
                        <w:gridCol w:w="1931"/>
                        <w:gridCol w:w="1025"/>
                        <w:gridCol w:w="930"/>
                        <w:gridCol w:w="25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szCs w:val="32"/>
                              </w:rPr>
                              <w:t>品种视频数量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948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szCs w:val="32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szCs w:val="32"/>
                              </w:rPr>
                              <w:t>审定编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8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64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确保所有提交视频资料的真实性，如有违规所产生的一切后果由本单位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4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88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公章（签字）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40"/>
                              <w:jc w:val="left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4:00Z</dcterms:created>
  <dc:creator>微软用户</dc:creator>
  <dc:description/>
  <dc:language>en-US</dc:language>
  <cp:lastModifiedBy>2014夏季种子会组委会</cp:lastModifiedBy>
  <cp:lastPrinted>2024-09-10T08:56:00Z</cp:lastPrinted>
  <dcterms:modified xsi:type="dcterms:W3CDTF">2024-09-10T17:08:09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1DC4C99984DCBAD39957753FA56DC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